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  <w:t>KOMIKIAREN ULERMENA</w:t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  <w:t>1- zer ematen dio kermanen aitak kermani?</w:t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  <w:t>2- zer pentsatzen du kermanek?</w:t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  <w:t>3- norekin topatzen da parkean kermanek?</w:t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  <w:t>4- zer oparitzen dio kermanek saioari eta saioak kermani?</w:t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  <w:t xml:space="preserve">5- Zer pentzatzen du kermanek bere opariarentzat?                </w:t>
      </w:r>
    </w:p>
    <w:p>
      <w:pPr>
        <w:pStyle w:val="Normal"/>
        <w:rPr>
          <w:color w:val="3366FF"/>
          <w:sz w:val="32"/>
          <w:szCs w:val="32"/>
          <w:lang w:val="es-ES"/>
        </w:rPr>
      </w:pPr>
      <w:r>
        <w:rPr>
          <w:color w:val="3366FF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rFonts w:cs="Arial" w:ascii="Arial" w:hAnsi="Arial"/>
          <w:sz w:val="32"/>
          <w:szCs w:val="32"/>
          <w:lang w:val="es-ES"/>
        </w:rPr>
        <w:t>EGITURA   LAGUNGARRIA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ozarren joango nitzateke.....................-ra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zugarri gustatuko litzaidake............................-ra joate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Inondik inora ere, ez nintzateke joango...........................-ra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ekez joango nintzateke............................-ra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8:00Z</dcterms:created>
  <dc:creator>HEZKUNTZA</dc:creator>
  <dc:description/>
  <cp:keywords/>
  <dc:language>en-US</dc:language>
  <cp:lastModifiedBy>HEZKUNTZA</cp:lastModifiedBy>
  <dcterms:modified xsi:type="dcterms:W3CDTF">2017-09-14T08:12:00Z</dcterms:modified>
  <cp:revision>1</cp:revision>
  <dc:subject/>
  <dc:title>KOMIKIAREN ULERMENA</dc:title>
</cp:coreProperties>
</file>